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人民西路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人民西路二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处方药、甲类非处方药、乙类非处方药；中药饮片、中成药、化学药、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3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