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顺江花园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1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鸿翔一心堂药业有限公司涪陵顺江花园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”变更为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9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