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桐君阁大药房连锁有限责任公司涪陵十二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10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桐君阁大药房连锁有限责任公司涪陵十二店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桐君阁大药房连锁有限责任公司涪陵十二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张晓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秦彬彬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顺江移民小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幢</w:t>
      </w:r>
      <w:r>
        <w:rPr>
          <w:rFonts w:cs="宋体;SimSun" w:ascii="宋体;SimSun" w:hAnsi="宋体;SimSun"/>
          <w:sz w:val="28"/>
          <w:szCs w:val="28"/>
        </w:rPr>
        <w:t>1-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中药饮片，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其他生物制品，以上经营范围含冷藏药品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17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7-01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