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二十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二十三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二十三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袁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黎明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号祥和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1-6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5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0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