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衡生洪君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衡生洪君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连锁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衡生大药房涪陵区珍溪镇洪君药店”变更为“重庆市涪陵区衡生洪君大药房（个人独资）”；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重庆市涪陵区珍溪镇新苑路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变更为重庆市涪陵区珍溪镇新苑路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渝</w:t>
      </w:r>
      <w:r>
        <w:rPr>
          <w:rFonts w:cs="宋体;SimSun" w:ascii="宋体;SimSun" w:hAnsi="宋体;SimSun"/>
          <w:sz w:val="28"/>
          <w:szCs w:val="28"/>
        </w:rPr>
        <w:t>CA0020238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DB002000560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0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