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二十九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9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二十九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二十九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杨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步阳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中慧第一城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楼负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6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