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二十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二十一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二十一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冉小霞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李渡街道马鞍社区居委三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5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