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小舒药店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小舒药店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小舒药店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石亚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石亚平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马武镇惠民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4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