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市涪陵区李伍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58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市涪陵区李伍药房（个人独资）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市涪陵区李伍药房（个人独资）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李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李进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石沱镇酒井路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，其他生物制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27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5-27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