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今瑜泰鑫薪大药房（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53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市涪陵区今瑜泰鑫薪大药房（个人独资）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市涪陵区今瑜泰鑫薪大药房（个人独资）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吴国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吴国强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江东街道办事处天福村一组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化学药，其他生物制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49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5-27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