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今瑜泰廖毅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52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涪陵区今瑜泰廖毅大药房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今瑜泰廖毅大药房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李新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李新华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罗云乡罗云坝居委文昌路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43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5-27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