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好药师城际空间站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好药师城际空间站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：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由“中药饮片（限单味并独立预包装的药食同源类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物制品”变更为“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由“重庆市涪陵区桐君阁城际空间站大药房（个人独资）”变更为“重庆市涪陵区好药师城际空间站大药房（个人独资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2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5-2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