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罗济堂白鹤印象大药房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6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罗济堂白鹤印象大药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：由“零售（连锁）”变更为“零售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40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5-2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