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福宁大药房有限公司涪陵五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59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福宁大药房有限公司涪陵五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福宁大药房有限公司涪陵五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高仕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夏晓玲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兴华中路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号金穗香榭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化学药，其他生物制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32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5-27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