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福宁大药房有限公司涪陵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福宁大药房有限公司涪陵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福宁大药房有限公司涪陵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高仕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芙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崇义街道滨江大道二段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绿地海域澜屿一期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幢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