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药圣方兴南路药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30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市涪陵区药圣方兴南路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营范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甲类非处方药、乙类非处方药：中药饮片（不含配方）、中成药、化学药、其他生物制品”变更为“处方药、甲类非处方药、乙类非处方药：中药饮片（不含配方）、中成药、化学药、其他生物制品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4-2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