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市涪陵区好药师石永大药房（个人独资）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药品经营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29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行政许可法》的要求，对重庆市涪陵区好药师石永大药房（个人独资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予以公示，请社会各界予以监督。    </w:t>
      </w:r>
    </w:p>
    <w:p>
      <w:pPr>
        <w:pStyle w:val="Normal"/>
        <w:widowControl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更事项：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由“重庆市涪陵区桐君阁石永大药房（个人独资）”变更为“重庆市涪陵区好药师石永大药房（个人独资）”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营方式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由零售（连锁）变更为零售。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12:00Z</dcterms:created>
  <dc:creator>Administrator</dc:creator>
  <dc:description/>
  <dc:language>en-US</dc:language>
  <cp:lastModifiedBy>${userName!}</cp:lastModifiedBy>
  <cp:lastPrinted>2024-09-21T07:50:00Z</cp:lastPrinted>
  <dcterms:modified xsi:type="dcterms:W3CDTF">2025-04-25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7DE01FF3C43E2B6500C9CED40C5AC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