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好药师罗何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好药师罗何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罗中林”变更为“罗相明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（连锁）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桐君阁沙溪大药房（个人独资）”变更为“重庆市涪陵区好药师罗何大药房（个人独资）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0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4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