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涪陵今瑜泰喜乐来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2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涪陵今瑜泰喜乐来大药房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涪陵今瑜泰喜乐来大药房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刘江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刘江荣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龙桥街道龙港大道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4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4-2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