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物资小区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物资小区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物资小区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刘寸芹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荔枝街道巴都西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号梯间靠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7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