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鑫斛药房连锁有限公司鑫斛药庄体育场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24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鑫斛药房连锁有限公司鑫斛药庄体育场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鑫斛药房连锁有限公司鑫斛药庄体育场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汪晓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胡芸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兴华中路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ascii="宋体;SimSun" w:hAnsi="宋体;SimSun" w:cs="宋体;SimSun"/>
          <w:sz w:val="28"/>
          <w:szCs w:val="28"/>
        </w:rPr>
        <w:t>临街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、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：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4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4-2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