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鑫斛药庄金德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2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鑫斛药房连锁有限公司鑫斛药庄金德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鑫斛药庄金德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龚赋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太极大道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号金德大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门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0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4-2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