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鑫斛药房连锁有限公司鑫斛药庄大塘社区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20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鑫斛药房连锁有限公司鑫斛药庄大塘社区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鑫斛药房连锁有限公司鑫斛药庄大塘社区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汪晓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乐应群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荔枝街道顺江移民小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1-04</w:t>
      </w:r>
      <w:r>
        <w:rPr>
          <w:rFonts w:ascii="宋体;SimSun" w:hAnsi="宋体;SimSun" w:cs="宋体;SimSun"/>
          <w:sz w:val="28"/>
          <w:szCs w:val="28"/>
        </w:rPr>
        <w:t>号、负</w:t>
      </w:r>
      <w:r>
        <w:rPr>
          <w:rFonts w:cs="宋体;SimSun" w:ascii="宋体;SimSun" w:hAnsi="宋体;SimSun"/>
          <w:sz w:val="28"/>
          <w:szCs w:val="28"/>
        </w:rPr>
        <w:t>1-0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：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其他生物制品，以上经营范围含冷藏药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6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4-23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