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和平新健康欣特健康管理连锁有限公司涪陵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和平新健康欣特健康管理连锁有限公司涪陵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和平新健康欣特健康管理连锁有限公司涪陵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代彩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代彩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敦仁街道石嘴街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第一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血液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肽类激素（限胰岛素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8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