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鸿翔一心堂药业有限公司涪陵黎明路三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17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鸿翔一心堂药业有限公司涪陵黎明路三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鸿翔一心堂药业有限公司涪陵黎明路三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王昆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舒玲玲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黎明路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号门面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：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，其他生物制品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5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4-1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