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罗济堂吴浩药房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0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罗济堂吴浩药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营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零售（连锁）”变更为“零售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5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3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