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双宝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双宝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双宝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何芬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桥南开发区双宝路桥南大厦（红光三组）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>号房屋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、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