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鑫斛药庄一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一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朱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顺江大道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号“嘉和苑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、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25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