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桐君阁增民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重庆市涪陵区桐君阁增民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桐君阁增民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祝恩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祝恩凤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蔺市镇卉灵路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上经营范围含冷藏药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25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