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玉屏小区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鑫斛药房连锁有限公司玉屏小区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肽类激素（限胰岛素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”变更为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血液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肽类激素（限胰岛素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00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3-25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