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卢远梅大药房有限公司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罗济堂卢远梅大药房有限公司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罗济堂卢远梅大药房有限公司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蒋金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蒋金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枝街道办事处荷香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社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药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