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涪陵今瑜泰周志于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涪陵今瑜泰周志于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涪陵今瑜泰周志于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周志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周志于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李渡街道办事处断桥村二社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