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滨江大道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滨江大道三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滨江大道三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昆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彭盛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（金科廊桥水岸）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13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2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