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滨江大道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鸿翔一心堂药业有限公司涪陵滨江大道二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鸿翔一心堂药业有限公司涪陵滨江大道二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王昆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余志莲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滨江大道二段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金科黄金海岸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（商业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2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2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