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鸿翔一心堂药业有限公司涪陵建涪路二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32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鸿翔一心堂药业有限公司涪陵建涪路二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鸿翔一心堂药业有限公司涪陵建涪路二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王昆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李云莲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建涪路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号附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Arial" w:hAnsi="Arial" w:cs="Arial"/>
          <w:color w:val="333333"/>
          <w:sz w:val="28"/>
          <w:szCs w:val="28"/>
        </w:rPr>
        <w:t>中药饮片、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ascii="宋体;SimSun" w:hAnsi="宋体;SimSun" w:cs="宋体;SimSun"/>
          <w:sz w:val="28"/>
          <w:szCs w:val="28"/>
        </w:rPr>
        <w:t xml:space="preserve">、其他生物制品  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30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2-20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