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十四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十四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十四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泽翠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宏声大道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金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籁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（不含配方）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