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三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三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三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陶红琼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巴都东路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（雄鹰大厦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Arial" w:hAnsi="Arial" w:cs="Arial"/>
          <w:color w:val="333333"/>
          <w:sz w:val="28"/>
          <w:szCs w:val="28"/>
        </w:rPr>
        <w:t>中药饮片（不含配方）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、以上经营范围含冷藏冷冻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3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2-1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