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一百零八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一百零八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一百零八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王思娟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荔圃路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泽胜温泉城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号房屋（门面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4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