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十五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十五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十五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刘丰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兴华西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（不含配方）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