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明星乐康药店（个人独资）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行政许可法》的要求，对重庆市涪陵区明星乐康药店（个人独资）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市涪陵区明星乐康药店（个人独资）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李良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李良斌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蔺市镇华福街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Arial" w:ascii="Arial" w:hAnsi="Arial"/>
          <w:color w:val="333333"/>
          <w:sz w:val="27"/>
          <w:szCs w:val="27"/>
          <w:shd w:fill="F5F5F5" w:val="clear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48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1-17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