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江浩医药有限公司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行政许可法》的要求，对重庆江浩医药有限公司二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由重庆市涪陵区人民西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变更为重庆市涪陵区敦仁街道人民西路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7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1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