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涪陵今瑜泰银霖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涪陵今瑜泰银霖大药房（个人独资）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涪陵今瑜泰银霖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何云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何云林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马武镇兴隆场街上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1-1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