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年遥科技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行政许可法》的要求，对重庆年遥科技有限公司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年遥科技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田存琼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梁舒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田存琼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玉屏路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cs="Arial" w:ascii="Arial" w:hAnsi="Arial"/>
          <w:kern w:val="0"/>
          <w:sz w:val="24"/>
          <w:szCs w:val="24"/>
        </w:rPr>
        <w:t>1-8-2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35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版目录：Ⅲ类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神经和心血管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骨科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放射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成像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诊察和监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呼吸、麻醉和急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0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物理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输血、透析和体外循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注输、护理和防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口腔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妇产科、辅助生殖和避孕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2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中医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2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软件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临床检验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3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1-1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