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二十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鑫斛药房连锁有限公司鑫斛药庄二十二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鑫斛药房连锁有限公司鑫斛药庄二十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陈银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迎宾大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（泽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山郦景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裙楼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跃负</w:t>
      </w:r>
      <w:r>
        <w:rPr>
          <w:rFonts w:cs="宋体;SimSun" w:ascii="宋体;SimSun" w:hAnsi="宋体;SimSun"/>
          <w:sz w:val="28"/>
          <w:szCs w:val="28"/>
        </w:rPr>
        <w:t>1-1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1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