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重庆市涪陵区鑫斛勇秀药房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</w:rPr>
        <w:t>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80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行政许可法》的要求，对重庆市涪陵区鑫斛勇秀药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予以公示，请社会各界予以监督。    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名称：重庆市涪陵区鑫斛勇秀药房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负责人：张秀梅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量负责人：张秀梅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营地址：重庆市涪陵区义和镇建新居委大山中路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营范围：处方药、甲类非处方药、乙类非处方药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中成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化学药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特此公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scjgj</cp:lastModifiedBy>
  <cp:lastPrinted>2024-12-18T08:36:00Z</cp:lastPrinted>
  <dcterms:modified xsi:type="dcterms:W3CDTF">2024-12-17T10:12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