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重庆市涪陵区鑫斛大柏树药房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79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重庆市涪陵区鑫斛大柏树药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重庆市涪陵区鑫斛大柏树药房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：代美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负责人：代美会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地址：重庆市涪陵区义和镇大柏树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社新街中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中成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化学药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特此公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scjgj</cp:lastModifiedBy>
  <cp:lastPrinted>2024-12-18T00:36:00Z</cp:lastPrinted>
  <dcterms:modified xsi:type="dcterms:W3CDTF">2024-12-17T10:1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