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庆市涪陵区明星民惠药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重庆市涪陵区明星民惠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予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重庆市涪陵区明星民惠药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郎绍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负责人：郎绍国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地址：重庆市涪陵区松翠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scjgj</cp:lastModifiedBy>
  <cp:lastPrinted>2024-12-17T16:36:00Z</cp:lastPrinted>
  <dcterms:modified xsi:type="dcterms:W3CDTF">2024-12-17T10:1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