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庆市涪陵区明星周加芬药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重庆市涪陵区明星周加芬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重庆市涪陵区明星周加芬药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张洪艳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负责人：张洪艳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地址：重庆市涪陵区马鞍街道万汇路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号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、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scjgj</cp:lastModifiedBy>
  <cp:lastPrinted>2024-12-17T00:36:00Z</cp:lastPrinted>
  <dcterms:modified xsi:type="dcterms:W3CDTF">2024-12-17T10:1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