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涪陵区衡生益吉大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75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市涪陵区衡生益吉大药房（个人独资）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营范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由“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药饮片（不含配方）”变更为“中药饮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cjgj</cp:lastModifiedBy>
  <cp:lastPrinted>2024-09-19T15:50:00Z</cp:lastPrinted>
  <dcterms:modified xsi:type="dcterms:W3CDTF">2024-12-16T16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