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重庆衡生医药连锁有限责任公司连锁十六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</w:rPr>
        <w:t>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4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衡生医药连锁有限责任公司连锁十六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重庆衡生医药连锁有限责任公司连锁十六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：王晓凤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执业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负责人：辜代群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地址：重庆市涪陵区荔枝街道太极大道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号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重隆半山雅筑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商业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中药饮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中成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化学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他生物制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上经营范围含冷藏冷冻药品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特此公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scjgj</cp:lastModifiedBy>
  <cp:lastPrinted>2024-12-17T07:20:00Z</cp:lastPrinted>
  <dcterms:modified xsi:type="dcterms:W3CDTF">2024-12-16T16:3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